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color w:val="98480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9590</wp:posOffset>
            </wp:positionH>
            <wp:positionV relativeFrom="paragraph">
              <wp:posOffset>-511810</wp:posOffset>
            </wp:positionV>
            <wp:extent cx="6696075" cy="25050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20"/>
          <w:szCs w:val="20"/>
        </w:rPr>
        <w:t>Rok szkolny 2003/2004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Joanna Bartosze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Laureat Małopolskiego Konkursu </w:t>
        <w:br/>
        <w:t xml:space="preserve">Biologicznego (opiekun – mgr Małgorzata Bajorek) </w:t>
      </w:r>
    </w:p>
    <w:p>
      <w:pPr>
        <w:pStyle w:val="Bezodstpw"/>
        <w:rPr>
          <w:rFonts w:ascii="Times New Roman" w:hAnsi="Times New Roman" w:cs="Times New Roman"/>
          <w:color w:val="984806"/>
          <w:sz w:val="8"/>
          <w:szCs w:val="8"/>
        </w:rPr>
      </w:pPr>
      <w:r>
        <w:rPr>
          <w:rFonts w:cs="Times New Roman" w:ascii="Times New Roman" w:hAnsi="Times New Roman"/>
          <w:color w:val="984806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Rok szkolny 2005/2006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agdalena Madej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II nagroda na XI Ogólnopolskim Konkursie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onki Klockowej w kategorii koronka klockowa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(opiekunowie - mgr inż. Kazimierz Madej, mgr Artur Grabowski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color w:val="984806"/>
          <w:sz w:val="8"/>
          <w:szCs w:val="8"/>
        </w:rPr>
      </w:pPr>
      <w:r>
        <w:rPr>
          <w:rFonts w:cs="Times New Roman" w:ascii="Times New Roman" w:hAnsi="Times New Roman"/>
          <w:b/>
          <w:color w:val="984806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Rok szkolny 2006/2007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agdalena Madej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I nagroda na XII Ogólnopolskim Konkursie Koronki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ockowej w kategorii koronka klockowa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(opiekunowie - mgr inż. Kazimierz Madej, mgr Artur Grabowski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color w:val="984806"/>
          <w:sz w:val="8"/>
          <w:szCs w:val="8"/>
        </w:rPr>
      </w:pPr>
      <w:r>
        <w:rPr>
          <w:rFonts w:cs="Times New Roman" w:ascii="Times New Roman" w:hAnsi="Times New Roman"/>
          <w:b/>
          <w:color w:val="984806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Rok szkolny 2007/2008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Magdalena Madej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I nagroda na XIII Ogólnopolskim Konkursie Koronki Klockowej w kategorii koronka klockowa (opiekunowie - mgr inż. Kazimierz Madej, mgr Artur Grabowski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color w:val="984806"/>
          <w:sz w:val="8"/>
          <w:szCs w:val="8"/>
        </w:rPr>
      </w:pPr>
      <w:r>
        <w:rPr>
          <w:rFonts w:cs="Times New Roman" w:ascii="Times New Roman" w:hAnsi="Times New Roman"/>
          <w:b/>
          <w:color w:val="984806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Rok szkolny 2008/2009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II miejsce - </w:t>
      </w:r>
      <w:r>
        <w:rPr>
          <w:rFonts w:cs="Times New Roman" w:ascii="Times New Roman" w:hAnsi="Times New Roman"/>
          <w:sz w:val="20"/>
          <w:szCs w:val="20"/>
        </w:rPr>
        <w:t>Gminna  Gimnazjada chłopców w piłce nożnej (opiekun - mgr Mirosław Kiełbasa)</w:t>
      </w:r>
    </w:p>
    <w:p>
      <w:pPr>
        <w:pStyle w:val="Bezodstpw"/>
        <w:rPr>
          <w:rFonts w:ascii="Times New Roman" w:hAnsi="Times New Roman" w:cs="Times New Roman"/>
          <w:color w:val="984806"/>
          <w:sz w:val="8"/>
          <w:szCs w:val="8"/>
        </w:rPr>
      </w:pPr>
      <w:r>
        <w:rPr>
          <w:rFonts w:cs="Times New Roman" w:ascii="Times New Roman" w:hAnsi="Times New Roman"/>
          <w:color w:val="984806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Rok szkolny 2009/2010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aureaci Małopolskiego Projektu "Mieć wyobraźnię miłosierdzia" </w:t>
      </w:r>
      <w:r>
        <w:rPr>
          <w:rFonts w:cs="Times New Roman" w:ascii="Times New Roman" w:hAnsi="Times New Roman"/>
          <w:sz w:val="20"/>
          <w:szCs w:val="20"/>
        </w:rPr>
        <w:t>(opiekunowie - mgr Anna Średniawa i mgr Mirosław Kiełbasa)</w:t>
      </w:r>
    </w:p>
    <w:p>
      <w:pPr>
        <w:pStyle w:val="Bezodstpw"/>
        <w:rPr>
          <w:rFonts w:ascii="Times New Roman" w:hAnsi="Times New Roman" w:cs="Times New Roman"/>
          <w:color w:val="984806"/>
          <w:sz w:val="8"/>
          <w:szCs w:val="8"/>
        </w:rPr>
      </w:pPr>
      <w:r>
        <w:rPr>
          <w:rFonts w:cs="Times New Roman" w:ascii="Times New Roman" w:hAnsi="Times New Roman"/>
          <w:color w:val="984806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Rok szkolny 2010/201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aureaci Nagrody Głównej Małopolskiego Projektu "Mieć wyobraźnię miłosierdzia" </w:t>
      </w:r>
      <w:r>
        <w:rPr>
          <w:rFonts w:cs="Times New Roman" w:ascii="Times New Roman" w:hAnsi="Times New Roman"/>
          <w:sz w:val="20"/>
          <w:szCs w:val="20"/>
        </w:rPr>
        <w:t>(opiekunowie - mgr Anna Średniawa i mgr Mirosław Kiełbas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eronika Krawczyk </w:t>
      </w:r>
      <w:r>
        <w:rPr>
          <w:rFonts w:cs="Times New Roman" w:ascii="Times New Roman" w:hAnsi="Times New Roman"/>
          <w:sz w:val="20"/>
          <w:szCs w:val="20"/>
        </w:rPr>
        <w:t>– II miejsce w regionalnym etapie Ogólnopolskiego Konkursu Recytatorskiego im. W. Broniewskiego (opiekun – mgr Anna Samek)</w:t>
      </w:r>
    </w:p>
    <w:p>
      <w:pPr>
        <w:pStyle w:val="Bezodstpw"/>
        <w:rPr>
          <w:rFonts w:ascii="Times New Roman" w:hAnsi="Times New Roman" w:cs="Times New Roman"/>
          <w:color w:val="984806"/>
          <w:sz w:val="8"/>
          <w:szCs w:val="8"/>
        </w:rPr>
      </w:pPr>
      <w:r>
        <w:rPr>
          <w:rFonts w:cs="Times New Roman" w:ascii="Times New Roman" w:hAnsi="Times New Roman"/>
          <w:color w:val="984806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Rok szkolny 2011/2012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Weronika Krawczyk, Kamil Wola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Finaliści Małopolskiego Konkursu Historycznego (opiekun - mgr Anna Średniawa)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Rafał Potępa </w:t>
      </w:r>
      <w:r>
        <w:rPr>
          <w:rFonts w:cs="Times New Roman" w:ascii="Times New Roman" w:hAnsi="Times New Roman"/>
          <w:sz w:val="20"/>
          <w:szCs w:val="20"/>
        </w:rPr>
        <w:t>– I miejsce w Konkursie Wiedzy  o Życiu i Twórczości Ignacego Jana Paderewskiego zorganizowanym przez Zespół Szkół Ogólnokształcących i Zawodowych w Ciężkowicach (opiekun - mgr Anna Średniaw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Justyna Kuropatwa </w:t>
      </w:r>
      <w:r>
        <w:rPr>
          <w:rFonts w:cs="Times New Roman" w:ascii="Times New Roman" w:hAnsi="Times New Roman"/>
          <w:sz w:val="20"/>
          <w:szCs w:val="20"/>
        </w:rPr>
        <w:t>– II miejsce w Konkursie Wiedzy  o Życiu i Twórczości Ignacego Jana Paderewskiego zorganizowanym przez Zespół Szkół Ogólnokształcących i Zawodowych w Ciężkowicach (opiekun - mgr Anna Średniaw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Magdalena Biskup</w:t>
      </w:r>
      <w:r>
        <w:rPr>
          <w:rFonts w:cs="Times New Roman" w:ascii="Times New Roman" w:hAnsi="Times New Roman"/>
          <w:sz w:val="20"/>
          <w:szCs w:val="20"/>
        </w:rPr>
        <w:t xml:space="preserve"> – III miejsce w Konkursie Wiedzy  o Życiu i Twórczości Ignacego Jana Paderewskiego zorganizowanym przez Zespół Szkół Ogólnokształcących i Zawodowych w Ciężkowicach (opiekun - mgr Anna Średniaw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 miejsce w 1. Gminnym Turnieju Profilaktycznym </w:t>
      </w:r>
      <w:r>
        <w:rPr>
          <w:rFonts w:cs="Times New Roman" w:ascii="Times New Roman" w:hAnsi="Times New Roman"/>
          <w:sz w:val="20"/>
          <w:szCs w:val="20"/>
        </w:rPr>
        <w:t>(opiekun - mgr Anna Średniaw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Kamila Hołda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I nagroda w konkursie wiedzy o uzależnieniach - „Znam skutki, dlatego nie biorę” w 1. Gminnym Turnieju Profilaktycznym (opiekun - mgr Anna Średniawa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agdalena Biskup - </w:t>
      </w:r>
      <w:r>
        <w:rPr>
          <w:rFonts w:cs="Times New Roman" w:ascii="Times New Roman" w:hAnsi="Times New Roman"/>
          <w:sz w:val="20"/>
          <w:szCs w:val="20"/>
        </w:rPr>
        <w:t>II nagroda w konkursie wiedzy o uzależnieniach - „Znam skutki, dlatego nie biorę” w 1. Gminnym Turnieju Profilaktycznym (opiekun - mgr Anna Średniaw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Kamil Kucharski </w:t>
      </w:r>
      <w:r>
        <w:rPr>
          <w:rFonts w:cs="Times New Roman" w:ascii="Times New Roman" w:hAnsi="Times New Roman"/>
          <w:sz w:val="20"/>
          <w:szCs w:val="20"/>
        </w:rPr>
        <w:t>– I nagroda w konkursie na prezentację multimedialną pod hasłem „Znani, nieznani – przegrani” (opiekun - mgr Mirosław Kiełbas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Kinga Basamanowicz </w:t>
      </w:r>
      <w:r>
        <w:rPr>
          <w:rFonts w:cs="Times New Roman" w:ascii="Times New Roman" w:hAnsi="Times New Roman"/>
          <w:sz w:val="20"/>
          <w:szCs w:val="20"/>
        </w:rPr>
        <w:t>- II nagroda w konkursie na prezentację multimedialną pod hasłem „Znani, nieznani – przegrani” (opiekun - mgr Mirosław Kiełbas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Justyna Kuropatwa </w:t>
      </w:r>
      <w:r>
        <w:rPr>
          <w:rFonts w:cs="Times New Roman" w:ascii="Times New Roman" w:hAnsi="Times New Roman"/>
          <w:sz w:val="20"/>
          <w:szCs w:val="20"/>
        </w:rPr>
        <w:t>- II nagroda w konkursie na prezentację multimedialną pod hasłem „Znani, nieznani – przegrani” (opiekun - mgr Mirosław Kiełbas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Justyna Kuropatwa </w:t>
      </w:r>
      <w:r>
        <w:rPr>
          <w:rFonts w:cs="Times New Roman" w:ascii="Times New Roman" w:hAnsi="Times New Roman"/>
          <w:sz w:val="20"/>
          <w:szCs w:val="20"/>
        </w:rPr>
        <w:t>– I nagroda w Gminnym Konkursie Scenek Profilaktycznych (opiekunowie – mgr Anna Maślanka i mgr Anna Samek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atalia Samek </w:t>
      </w:r>
      <w:r>
        <w:rPr>
          <w:rFonts w:cs="Times New Roman" w:ascii="Times New Roman" w:hAnsi="Times New Roman"/>
          <w:sz w:val="20"/>
          <w:szCs w:val="20"/>
        </w:rPr>
        <w:t>– wyróżnienie w Małopolskim Konkursie Poezji (opiekun – mgr Anna Samek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amil Kucharski</w:t>
      </w:r>
      <w:r>
        <w:rPr>
          <w:rFonts w:cs="Times New Roman" w:ascii="Times New Roman" w:hAnsi="Times New Roman"/>
          <w:sz w:val="20"/>
          <w:szCs w:val="20"/>
        </w:rPr>
        <w:t xml:space="preserve"> – wyróżnienie w Regionalnym Konkursie Poezji K. Wojtyły (opiekun – mgr Anna Samek)</w:t>
      </w:r>
    </w:p>
    <w:p>
      <w:pPr>
        <w:pStyle w:val="Bezodstpw"/>
        <w:rPr>
          <w:rFonts w:ascii="Times New Roman" w:hAnsi="Times New Roman" w:cs="Times New Roman"/>
          <w:color w:val="984806"/>
          <w:sz w:val="8"/>
          <w:szCs w:val="8"/>
        </w:rPr>
      </w:pPr>
      <w:r>
        <w:rPr>
          <w:rFonts w:cs="Times New Roman" w:ascii="Times New Roman" w:hAnsi="Times New Roman"/>
          <w:color w:val="984806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Rok szkolny 2012/2013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eronika Krawczyk </w:t>
      </w:r>
      <w:r>
        <w:rPr>
          <w:rFonts w:cs="Times New Roman" w:ascii="Times New Roman" w:hAnsi="Times New Roman"/>
          <w:sz w:val="20"/>
          <w:szCs w:val="20"/>
        </w:rPr>
        <w:t>– Laureat Małopolskiego Konkursu Historycznego (opiekun – mgr Anna Średniawa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Kinga Basamanowicz - </w:t>
      </w:r>
      <w:r>
        <w:rPr>
          <w:rFonts w:cs="Times New Roman" w:ascii="Times New Roman" w:hAnsi="Times New Roman"/>
          <w:sz w:val="20"/>
          <w:szCs w:val="20"/>
        </w:rPr>
        <w:t xml:space="preserve">Finalistka Małopolskiego Konkursu Biologicznego (opiekun - mgr Justyna Sowa)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eronika Krawczyk </w:t>
      </w:r>
      <w:r>
        <w:rPr>
          <w:rFonts w:cs="Times New Roman" w:ascii="Times New Roman" w:hAnsi="Times New Roman"/>
          <w:sz w:val="20"/>
          <w:szCs w:val="20"/>
        </w:rPr>
        <w:t>– III miejsce w Ogólnopolskim Konkursie Recytatorskim im. Władysława Broniewskiego (opiekun - mgr Agnieszka Łysak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awid Pastuszka, Dominik Zabiegaj </w:t>
      </w:r>
      <w:r>
        <w:rPr>
          <w:rFonts w:cs="Times New Roman" w:ascii="Times New Roman" w:hAnsi="Times New Roman"/>
          <w:sz w:val="20"/>
          <w:szCs w:val="20"/>
        </w:rPr>
        <w:t xml:space="preserve">- II miejsce w Małopolskim Konkursie Fotograficzno-Literackim „Regionalne kapliczki w obiektywie” </w:t>
        <w:br/>
        <w:t>(opiekunowie - mgr Agnieszka Łysak i mgr Grażyna Bartoszek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eronika Krawczyk </w:t>
      </w:r>
      <w:r>
        <w:rPr>
          <w:rFonts w:cs="Times New Roman" w:ascii="Times New Roman" w:hAnsi="Times New Roman"/>
          <w:sz w:val="20"/>
          <w:szCs w:val="20"/>
        </w:rPr>
        <w:t>– I miejsce w VIII Powiatowym Konkursie Recytatorskim w Radłowie (opiekun – mgr Agnieszka Łysak)</w:t>
      </w:r>
    </w:p>
    <w:p>
      <w:pPr>
        <w:pStyle w:val="Bezodstpw"/>
        <w:rPr>
          <w:rFonts w:ascii="Times New Roman" w:hAnsi="Times New Roman" w:cs="Times New Roman"/>
          <w:color w:val="984806"/>
          <w:sz w:val="8"/>
          <w:szCs w:val="8"/>
        </w:rPr>
      </w:pPr>
      <w:r>
        <w:rPr>
          <w:rFonts w:cs="Times New Roman" w:ascii="Times New Roman" w:hAnsi="Times New Roman"/>
          <w:color w:val="984806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Rok szkolny 2013/2014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Krzysztof Brończy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Laureat Małopolskiego Konkursu Historycznego (opiekun - mgr Anna Średniawa)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Krzysztof Brończyk </w:t>
      </w:r>
      <w:r>
        <w:rPr>
          <w:rFonts w:cs="Times New Roman" w:ascii="Times New Roman" w:hAnsi="Times New Roman"/>
          <w:color w:val="000000"/>
          <w:sz w:val="20"/>
          <w:szCs w:val="20"/>
        </w:rPr>
        <w:t>– I miejsce w XIII Konkursie Historycznym organizowanym przez  I LO w Tarnowie (opiekun - mgr Anna Średniaw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Dawid Pastuszka </w:t>
      </w:r>
      <w:r>
        <w:rPr>
          <w:rFonts w:cs="Times New Roman" w:ascii="Times New Roman" w:hAnsi="Times New Roman"/>
          <w:color w:val="000000"/>
          <w:sz w:val="20"/>
          <w:szCs w:val="20"/>
        </w:rPr>
        <w:t>– I miejsce w Gminnym Konkursie Matematycznym (opiekun - mgr Anna Maślanka)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Justyna Kani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III miejsce w Gminnym Konkursie Matematycznym (opiekun -  mgr Anna Maślanka)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Justyna Śmiertka </w:t>
      </w:r>
      <w:r>
        <w:rPr>
          <w:rFonts w:cs="Times New Roman" w:ascii="Times New Roman" w:hAnsi="Times New Roman"/>
          <w:color w:val="000000"/>
          <w:sz w:val="20"/>
          <w:szCs w:val="20"/>
        </w:rPr>
        <w:t>– I nagroda w Gminnym Konkursie Scenek Profilaktycznych (opiekun – mgr Anna Samek)</w:t>
      </w:r>
    </w:p>
    <w:p>
      <w:pPr>
        <w:pStyle w:val="Bezodstpw"/>
        <w:rPr>
          <w:rFonts w:ascii="Times New Roman" w:hAnsi="Times New Roman" w:cs="Times New Roman"/>
          <w:color w:val="984806"/>
          <w:sz w:val="8"/>
          <w:szCs w:val="8"/>
        </w:rPr>
      </w:pPr>
      <w:r>
        <w:rPr>
          <w:rFonts w:cs="Times New Roman" w:ascii="Times New Roman" w:hAnsi="Times New Roman"/>
          <w:color w:val="984806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Rok szkolny 2014/2015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Krzysztof Brończyk </w:t>
      </w:r>
      <w:r>
        <w:rPr>
          <w:rFonts w:cs="Times New Roman" w:ascii="Times New Roman" w:hAnsi="Times New Roman"/>
          <w:color w:val="000000"/>
          <w:sz w:val="20"/>
          <w:szCs w:val="20"/>
        </w:rPr>
        <w:t>– Finalista Małopolskiego Konkursu Historycznego (opiekun - mgr Anna Średniaw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Krzysztof Brończy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Laureat Konkursu Tematycznego z Historii „Upadek I Rzeczypospolitej. Napoleońskie nadzieje i ład wiedeński (1764-1815). U podstaw społeczeństwa obywatelskiego. ” (opiekun - mgr Anna Średniawa)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Natalia Kucharska </w:t>
      </w:r>
      <w:r>
        <w:rPr>
          <w:rFonts w:cs="Times New Roman" w:ascii="Times New Roman" w:hAnsi="Times New Roman"/>
          <w:color w:val="000000"/>
          <w:sz w:val="20"/>
          <w:szCs w:val="20"/>
        </w:rPr>
        <w:t>– wyróżnienie w Konkursie Muzycznym  „GRAMmy na TAK!” organizowanym przez Zespół Szkół im.  bł. ks. Jerzego Popiełuszki w Świniarsku  k. Nowego Sącza (opiekun - mgr Artur Hołd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Vanessa Stec, Natalia Kuropatwa </w:t>
      </w:r>
      <w:r>
        <w:rPr>
          <w:rFonts w:cs="Times New Roman" w:ascii="Times New Roman" w:hAnsi="Times New Roman"/>
          <w:color w:val="000000"/>
          <w:sz w:val="20"/>
          <w:szCs w:val="20"/>
        </w:rPr>
        <w:t>– III miejsce w gminnych biegach przełajowych (opiekun - mgr Magdalena Piwowar - Guo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Justyna Śmiertka, Natalia Kucharska </w:t>
      </w:r>
      <w:r>
        <w:rPr>
          <w:rFonts w:cs="Times New Roman" w:ascii="Times New Roman" w:hAnsi="Times New Roman"/>
          <w:color w:val="000000"/>
          <w:sz w:val="20"/>
          <w:szCs w:val="20"/>
        </w:rPr>
        <w:t>– II miejsce w IV Gminnym Turnieju Profilaktycznym w kategorii piosenka POMYSŁ NA ŻYCIE (opiekun - mgr Artur Hołda)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Natalia Kucharska, Angelika Chorąż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II miejsce w IV Gminnym Turnieju Profilaktycznym w kategorii scenka POMYSŁ NA ŻYCIE (opiekun - mgr Anna Samek)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Natalia Kuropatwa, Natalia Smoszna, Angelika Chorąży </w:t>
      </w:r>
      <w:r>
        <w:rPr>
          <w:rFonts w:cs="Times New Roman" w:ascii="Times New Roman" w:hAnsi="Times New Roman"/>
          <w:color w:val="000000"/>
          <w:sz w:val="20"/>
          <w:szCs w:val="20"/>
        </w:rPr>
        <w:t>– I miejsce w Gminnym Marszu Trzeźwości (opiekun - mgr Anna Średniaw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ngelika Chorąży, Natalia Kucharska i Dawid Pastuszk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III miejsce za scenkę „Nie błądź – miej pomysł na życie” w IV Gminnym Turnieju Profilaktycznym (opiekun - mgr Anna Samek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II miejsce </w:t>
      </w:r>
      <w:r>
        <w:rPr>
          <w:rFonts w:cs="Times New Roman" w:ascii="Times New Roman" w:hAnsi="Times New Roman"/>
          <w:color w:val="000000"/>
          <w:sz w:val="20"/>
          <w:szCs w:val="20"/>
        </w:rPr>
        <w:t>– Międzyszkolny Konkurs Kolęd i Pastorałek (opiekun - mgr Artur Hołda)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IV miejsce </w:t>
      </w:r>
      <w:r>
        <w:rPr>
          <w:rFonts w:cs="Times New Roman" w:ascii="Times New Roman" w:hAnsi="Times New Roman"/>
          <w:color w:val="000000"/>
          <w:sz w:val="20"/>
          <w:szCs w:val="20"/>
        </w:rPr>
        <w:t>– Gminna Gimnazjada Młodzieży w koszykówce dziewcząt (opiekun – mgr Magdalena Piwowar – Guo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atalia Kucharsk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III miejsce w eliminacjach powiatowych XVI Przeglądu Poezji i Pieśni Patriotycznej w kategorii wokalno-instrumentalnej (opiekun - mgr Artur Hołda)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atalia Smoszn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III miejsce w Gminnym Konkursie Wiedzy  o św. Janie Pawle II (opiekun - ks. mgr Marek Kęska)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Krzysztof Brończyk </w:t>
      </w:r>
      <w:r>
        <w:rPr>
          <w:rFonts w:cs="Times New Roman" w:ascii="Times New Roman" w:hAnsi="Times New Roman"/>
          <w:color w:val="000000"/>
          <w:sz w:val="20"/>
          <w:szCs w:val="20"/>
        </w:rPr>
        <w:t>– I miejsce w Gminnym Konkursie Wiedzy  o św. Janie Pawle II (opiekun - ks. mgr Marek Kęska)</w:t>
      </w:r>
    </w:p>
    <w:p>
      <w:pPr>
        <w:pStyle w:val="Bezodstpw"/>
        <w:rPr>
          <w:rFonts w:ascii="Times New Roman" w:hAnsi="Times New Roman" w:cs="Times New Roman"/>
          <w:color w:val="984806"/>
          <w:sz w:val="8"/>
          <w:szCs w:val="8"/>
        </w:rPr>
      </w:pPr>
      <w:r>
        <w:rPr>
          <w:rFonts w:cs="Times New Roman" w:ascii="Times New Roman" w:hAnsi="Times New Roman"/>
          <w:color w:val="984806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Rok szkolny 2015/2016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Natalia Jurkiewicz, Dawid Pastuszka </w:t>
      </w:r>
      <w:r>
        <w:rPr>
          <w:rFonts w:cs="Times New Roman" w:ascii="Times New Roman" w:hAnsi="Times New Roman"/>
          <w:color w:val="000000"/>
          <w:sz w:val="20"/>
          <w:szCs w:val="20"/>
        </w:rPr>
        <w:t>– Laureaci Małopolskiego Konkursu Historycznego (opiekun - mgr Anna Średniaw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neta Kania</w:t>
      </w:r>
      <w:r>
        <w:rPr>
          <w:rFonts w:cs="Times New Roman" w:ascii="Times New Roman" w:hAnsi="Times New Roman"/>
          <w:b/>
          <w:i/>
          <w:color w:val="9848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Laureat Małopolskiego Konkursu Tematycznego „Nasz Bohater – Tadeusz Kościuszko” (opiekun - mgr Mirosław Kiełbas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Dawid Pastuszka </w:t>
      </w:r>
      <w:r>
        <w:rPr>
          <w:rFonts w:cs="Times New Roman" w:ascii="Times New Roman" w:hAnsi="Times New Roman"/>
          <w:color w:val="000000"/>
          <w:sz w:val="20"/>
          <w:szCs w:val="20"/>
        </w:rPr>
        <w:t>– Finalista Małopolskiego Konkursu Matematycznego (opiekun - mgr Anna Maślank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Gabriela Mastalerz, Daria Śmiertka, Natalia Kucharska, Natalia Król, Justyna Śmiertk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Finaliści Małopolskiego Konkursu Tematycznego „Nasz Bohater – Tadeusz Kościuszko” (opiekun - mgr Mirosław Kiełbas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Angelika Chorąży </w:t>
      </w:r>
      <w:r>
        <w:rPr>
          <w:rFonts w:cs="Times New Roman" w:ascii="Times New Roman" w:hAnsi="Times New Roman"/>
          <w:color w:val="000000"/>
          <w:sz w:val="20"/>
          <w:szCs w:val="20"/>
        </w:rPr>
        <w:t>– brązowy medal w VII Spotkaniu Młodzieży Popularyzującej Twórczość Mirosława Drożdżowskiego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Natalia Kucharska </w:t>
      </w:r>
      <w:r>
        <w:rPr>
          <w:rFonts w:cs="Times New Roman" w:ascii="Times New Roman" w:hAnsi="Times New Roman"/>
          <w:color w:val="000000"/>
          <w:sz w:val="20"/>
          <w:szCs w:val="20"/>
        </w:rPr>
        <w:t>– II miejsce w Regionalnym Konkursie Recytatorskim Poezji Józefa Barana (opiekun - mgr Anna Samek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Mariusz Tomaśko,  Łukasz Smosz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wyróżnienie w IV edycji Międzyszkolnego Konkursu Plastycznego w Tarnowie - „Dzieckiem być… Historia Polski w obrazach” </w:t>
        <w:br/>
        <w:t>(opiekun - mgr Artur Grabowski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Dawid Pastuszka </w:t>
      </w:r>
      <w:r>
        <w:rPr>
          <w:rFonts w:cs="Times New Roman" w:ascii="Times New Roman" w:hAnsi="Times New Roman"/>
          <w:color w:val="000000"/>
          <w:sz w:val="20"/>
          <w:szCs w:val="20"/>
        </w:rPr>
        <w:t>– I miejsce w V Gminnym Konkursie Profilaktycznym w kategorii prezentacja multimedialna (opiekun -  mgr Mirosław Kiełbas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gnieszka Smosz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II miejsce w V Gminnym Konkursie Profilaktycznym w kategorii prezentacja multimedialna (opiekun -  mgr Mirosław Kiełbas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Natalia Kucharsk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I miejsce w Gminnym Konkursie Kolęd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atalia Kucharska, Natalia Jurkiewicz, Natalia Kuropatwa, Justyna Śmiertka, Natalia Król, Angelika Chorąży, Daria Śmiertka, Gabriela Mastalerz, Jakub Kuropatwa, Dominik Zabiegaj, Dawid Pastuszk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II miejsce w Gminnym Konkursie Kolęd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Natalia Kucharska </w:t>
      </w:r>
      <w:r>
        <w:rPr>
          <w:rFonts w:cs="Times New Roman" w:ascii="Times New Roman" w:hAnsi="Times New Roman"/>
          <w:color w:val="000000"/>
          <w:sz w:val="20"/>
          <w:szCs w:val="20"/>
        </w:rPr>
        <w:t>– I miejsce w Gminnym Konkursie Recytatorskim (opiekun - mgr Anna Samek)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Justyna Śmiertka </w:t>
      </w:r>
      <w:r>
        <w:rPr>
          <w:rFonts w:cs="Times New Roman" w:ascii="Times New Roman" w:hAnsi="Times New Roman"/>
          <w:color w:val="000000"/>
          <w:sz w:val="20"/>
          <w:szCs w:val="20"/>
        </w:rPr>
        <w:t>- nagroda za najlepszą interpretacje prozy H. Sienkiewicza (opiekun - mgr Anna Samek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Gabriele Mastaler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nagroda za najlepszą interpretację poezji A. Mickiewicza (opiekun - mgr Anna Samek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Gabriela Mastalerz, Daria Śmiertka, Maria Rojek, Emilia Zięcina, Aleksandra Zięcina, Karolina Mróz, Weronika Gnutek, Natalia Kucharska, Natalia Kuropatwa, Patrycja Paczuła, Agnieszka Smosz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I miejsce w Gminnych Zawodach Sportowych w Piłce Ręcznej Dziewcząt (opiekun - mgr Magdalena Piwowar - Guo)</w:t>
      </w:r>
    </w:p>
    <w:p>
      <w:pPr>
        <w:pStyle w:val="Bezodstpw"/>
        <w:rPr>
          <w:rFonts w:ascii="Times New Roman" w:hAnsi="Times New Roman" w:cs="Times New Roman"/>
          <w:color w:val="984806"/>
          <w:sz w:val="8"/>
          <w:szCs w:val="8"/>
        </w:rPr>
      </w:pPr>
      <w:r>
        <w:rPr>
          <w:rFonts w:cs="Times New Roman" w:ascii="Times New Roman" w:hAnsi="Times New Roman"/>
          <w:color w:val="984806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Rok szkolny 2016/2017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Natalia Smoszna, Paulina Żaba </w:t>
      </w:r>
      <w:r>
        <w:rPr>
          <w:rFonts w:cs="Times New Roman" w:ascii="Times New Roman" w:hAnsi="Times New Roman"/>
          <w:color w:val="000000"/>
          <w:sz w:val="20"/>
          <w:szCs w:val="20"/>
        </w:rPr>
        <w:t>– II nagroda w XXII Ogólnopolski Konkurs Koronki Klocowej (opiekun - mgr inż. Kazimierz Madej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II miejsce </w:t>
      </w:r>
      <w:r>
        <w:rPr>
          <w:rFonts w:cs="Times New Roman" w:ascii="Times New Roman" w:hAnsi="Times New Roman"/>
          <w:color w:val="000000"/>
          <w:sz w:val="20"/>
          <w:szCs w:val="20"/>
        </w:rPr>
        <w:t>w Gminnej Gimnazjadzie Młodzieży w halowej piłce nożnej dziewcząt (opiekun - mgr Magdalena Piwowar - Guo)</w:t>
      </w:r>
    </w:p>
    <w:sectPr>
      <w:footerReference w:type="default" r:id="rId3"/>
      <w:type w:val="nextPage"/>
      <w:pgSz w:w="16838" w:h="23811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0655</wp:posOffset>
          </wp:positionH>
          <wp:positionV relativeFrom="paragraph">
            <wp:posOffset>-149860</wp:posOffset>
          </wp:positionV>
          <wp:extent cx="4524375" cy="773430"/>
          <wp:effectExtent l="0" t="0" r="0" b="0"/>
          <wp:wrapTight wrapText="bothSides">
            <wp:wrapPolygon edited="0">
              <wp:start x="1453" y="2655"/>
              <wp:lineTo x="1544" y="17552"/>
              <wp:lineTo x="21643" y="17552"/>
              <wp:lineTo x="21643" y="2655"/>
              <wp:lineTo x="1453" y="2655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23:00Z</dcterms:created>
  <dc:creator>Biblioteka</dc:creator>
  <dc:description/>
  <dc:language>en-US</dc:language>
  <cp:lastModifiedBy>MKDOM</cp:lastModifiedBy>
  <cp:lastPrinted>2016-11-30T10:17:00Z</cp:lastPrinted>
  <dcterms:modified xsi:type="dcterms:W3CDTF">2016-11-30T20:23:00Z</dcterms:modified>
  <cp:revision>2</cp:revision>
  <dc:subject/>
  <dc:title/>
</cp:coreProperties>
</file>